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M KULTURY W ŚRODZIE ŚLĄSKIEJ</w:t>
      </w:r>
    </w:p>
    <w:tbl>
      <w:tblPr>
        <w:tblW w:w="14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/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1 (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aktualizacja 2025 r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990"/>
        <w:gridCol w:w="1412"/>
        <w:gridCol w:w="1418"/>
        <w:gridCol w:w="1275"/>
        <w:gridCol w:w="1843"/>
        <w:gridCol w:w="1276"/>
        <w:gridCol w:w="1267"/>
      </w:tblGrid>
      <w:tr>
        <w:trPr/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 kultu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utworzeniu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Kultury w Środzie Śląski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działania Domu Kultury w zakresie upowszechniania kultury jest 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, przygotowanie oraz integracja lokalnej społeczności do  aktywnego uczestnictwa  w życiu kulturalnym, edukacja i wychowanie poprzez rozwijanie indywidualnej i zespołowej aktywności kulturalnej, kształtowanie i rozwijanie uzdolnień artystycznych mieszkańców gminy, pogłębianie ich wiedzy oraz umożliwienie im zdobywania nowych umiejętnośc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58, 55-300 Śro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II/260/2000 Rady Gminy i Miasta w Środzie Śląskiej z dnia 20.12.2000r., w sprawie nadania statutu instytucji kultury pod nazwą Dom Kul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000656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-10-53-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4Z Działalność obiektów kultur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818"/>
      </w:tblGrid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II/260/2000 Rady Gminy i Miasta w Środzie Śląskiej z dnia 20.12.2000r., w sprawie nadania statutu instytucji kultury pod nazwą Dom Kult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yrektor Elżbieta Sołt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przyjęta Uchwałą nr XXXIII/303/01 Rady Gminy i Miasta Środa Śląska z dnia 28.03.200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przyjęta Uchwałą nr L/447/06 Rady Miejskiej w Środzie  Śląskiej z dnia 25.10.200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yrektor Jolanta Klim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20/2008 Burmistrza Środy Śląskiej z dnia 01.02.2008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przyjęta Uchwałą nr XXVIII/243/09 Rady Miejskiej w Środzie  Śląskiej z dnia 25.02.200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 Grzegorz Ptas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0/2011 Burmistrza Środy Śląskiej z dnia 14.03.2011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II/241/20 RADY MIEJSKIEJ W ŚRODZIE ŚLĄSKIEJ z dnia 26.02.2020 w sprawie uchwalenia statutu Domu Kultury w Środzie Śląskiej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yrektor Grzegorz Ptaszyń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4539"/>
      </w:tblGrid>
      <w:tr>
        <w:trPr>
          <w:trHeight w:val="39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0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4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3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5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4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6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5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7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6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08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1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3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Nowakowski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4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ad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51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/249/2000 Rada Gminy i Miasta w Środzie Śląskiej z dnia 29.11.2000 r., w sprawie podziału instytucji kultury pod nazwą Średzki Ośrodek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ie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152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7.05pt;mso-wrap-distance-right:7.05pt;mso-wrap-distance-top:0pt;mso-wrap-distance-bottom:0pt;margin-top:1.55pt;mso-position-vertical-relative:text;margin-left:1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1:00Z</dcterms:created>
  <dc:creator>praca</dc:creator>
  <dc:description/>
  <dc:language>en-US</dc:language>
  <cp:lastModifiedBy/>
  <cp:lastPrinted>2025-06-10T08:57:00Z</cp:lastPrinted>
  <dcterms:modified xsi:type="dcterms:W3CDTF">2025-06-10T06:51:28Z</dcterms:modified>
  <cp:revision>11</cp:revision>
  <dc:subject/>
  <dc:title/>
</cp:coreProperties>
</file>