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b/>
          <w:i/>
          <w:color w:val="C00000"/>
          <w:sz w:val="20"/>
          <w:szCs w:val="20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C00000"/>
          <w:sz w:val="20"/>
          <w:szCs w:val="20"/>
        </w:rPr>
      </w:pPr>
      <w:r>
        <w:rPr>
          <w:rFonts w:eastAsia="Arial" w:cs="Calibri" w:ascii="Calibri" w:hAnsi="Calibri"/>
          <w:b/>
          <w:bCs/>
          <w:i/>
          <w:color w:val="C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688 z 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/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Wpisać nazwę organu, który ogłosił konkurs ofert, na który składana jest oferta – Burmistrz Środy Śląskiej 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Rodzaj zadania musi być zgodny z ogłoszeniem otwartego konkursu ofert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p. : obszar upowszechniania kultury fizycznej , zadanie pn. „Całoroczne zajęcia sportowe dla dzieci i młodzieży z terenu miasta i gminy Środa Śląska organizowane jako zajęcia pozalekcyjne i pozaszkolne - piłka nożna”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283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pełną nazwę oferenta ubiegającego się o ,dofinansowanie realizacji zadania publicznego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i/>
                <w:iCs/>
                <w:color w:val="C00000"/>
                <w:sz w:val="20"/>
                <w:szCs w:val="20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adres siedziby lub adres do korespondencji (jeśli jest inny niż adres siedziby). 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Wpisać tytuł zadania zgłaszanego do realizacji. Tytuł powinien być krótki i zapadający w pamięć. Warto pamiętać, że w przypadku  otrzymania dotacji, wskazany tytuł należy umieszczać na wszystkich materiałach informacyjnych i promocyjnych oraz na wszystkich dokumentach finansowych związanych z dotacją.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podać przewidywaną datę początku realizacji zadania w układzie dzień/miesiąc/rok.</w:t>
            </w: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podać przewidywaną datę końca realizacji zadania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Należy streścić projekt, wskazać miejsce realizacji zadań, grupę docelową, rozwiązania problemów dzięki poszczególnym zadaniom, opisać trwałe rezultaty. Tekst należy skonstruować tak, żeby był on czytelny i klarowny. 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>Należy opisać sposób prowadzenia promocji zadania publicznego wraz z rodzajem wykorzystanego medium.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pisać nazwy poszczególnych działań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lan i harmonogram powinien być spójny z syntetycznym opisem zadania  cz. III pkt 3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W przypadku oferty wspólnej przy nazwie działania należy dopisać nazwę tego oferenta, który jest odpowiedzialny za realizację tej części zadani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poszczególne działania., ze wskazaniem miejsca jego realizacji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Należy wpisać adresatów zadania określonych w ogłoszeniu o otwartym konkursie ofert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Należy wpisać planowany termin realizacji poszczególnych działań.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Organizacja, która zamierza skorzystać z tzw. podwykonawstwa (art. 16 ust. 4 ustawy o pożytku), czyli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wskazać przewidywane rezultaty planowanych działań. i   określić, co będzie bezpośrednim efektem oferty, jaka zmiana społeczna zostanie osiągnięta poprzez realizację zadania, czy i w jakim stopniu, rezultaty będą miały trwały charakte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Należy opisać poszczególne rezultaty tak, aby były spójne z cz. III pkt. 5 oferty. 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Przeprowadzenie treningów  dla dzieci i młodzieży z terenu miasta Środa Śląsk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48 treningów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lista  uczestników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Udział w rozgrywkach piłki nożnej   wiosna, jesień 2020  r. - kl. A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0 meczy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268" w:hanging="0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tabela ligowa ,</w:t>
            </w:r>
          </w:p>
        </w:tc>
      </w:tr>
      <w:tr>
        <w:trPr>
          <w:trHeight w:val="37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opisać kwalifikacje osób, które będą realizowały zadanie. Warto zaznaczyć, że  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leży przedstawić wkład finansowy oferenta, który będzie wykorzystywany do realizacji zadania,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Każdy koszt powinien być wyrażony pod względem liczby jednostek, rodzaju miary oraz jako wartość razem (wynikający z pomnożenia ilości jednostek i kosztu jednostkowego). W kolumnach: Rok 1, Rok 2, Rok 3-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  <w:r>
              <w:rPr>
                <w:i/>
                <w:color w:val="C00000"/>
                <w:sz w:val="20"/>
                <w:szCs w:val="20"/>
              </w:rPr>
              <w:t xml:space="preserve"> 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azwa działania, która powinna być spójna z   częścią III pkt 3 i 4 oferty. Można dodawać kolejne wiersze tabeli z nazwami poszczególnych kosztów w danym działan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Nie dotyczy 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i/>
                <w:color w:val="C00000"/>
                <w:sz w:val="20"/>
                <w:szCs w:val="20"/>
              </w:rPr>
              <w:t>Przepisać do V.B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W kolumnie „udział (%)”, poz. 2+3+4 = 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Kwota z części V oferty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jc w:val="both"/>
              <w:rPr>
                <w:rFonts w:ascii="Calibri" w:hAnsi="Calibri" w:cs="Verdana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Wkład własny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kwoty z poz. 3.1 +  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1.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>Tylko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C00000"/>
                <w:sz w:val="20"/>
                <w:szCs w:val="20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C00000"/>
                <w:sz w:val="20"/>
                <w:szCs w:val="20"/>
              </w:rPr>
              <w:t xml:space="preserve">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2. W przypadku oferty wspólnej, należy wskazać działania, które będą wykonywane przez poszczególnych oferentów. Należy również wskazać sposób ich reprezentacji w stosunku do Lubuskiego Kuratora Oświaty.</w:t>
            </w:r>
          </w:p>
          <w:p>
            <w:pPr>
              <w:pStyle w:val="Normal"/>
              <w:ind w:left="142" w:right="280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C00000"/>
                <w:sz w:val="20"/>
                <w:szCs w:val="20"/>
              </w:rPr>
              <w:t>3. W tym polu</w:t>
            </w:r>
            <w:r>
              <w:rPr>
                <w:rStyle w:val="StrongEmphasis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</w:t>
      </w:r>
      <w:r>
        <w:rPr>
          <w:b/>
          <w:i/>
          <w:color w:val="C00000"/>
          <w:sz w:val="36"/>
          <w:szCs w:val="36"/>
        </w:rPr>
        <w:t>UWAGA: należy dokonać skreśleń umożliwiających jednoznaczne odczytanie deklaracji Oferenta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Załączniki do oferty :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ypełniony wzór oferty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ktualny na czas składania oferty dokument rejestrowy, tj. KRS, Statut, odpowiednie zaświadczenie o wpisie do innego rejestru, kopia umowy</w:t>
      </w:r>
    </w:p>
    <w:p>
      <w:pPr>
        <w:pStyle w:val="Akapitzlist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łnomocnictwo do podpisania oferty (jeśli dotyczy)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Suma wkładu własnego i świadczeń pieniężnych</w:t>
      </w:r>
      <w:r>
        <w:rPr>
          <w:color w:val="000000"/>
          <w:sz w:val="32"/>
          <w:szCs w:val="32"/>
        </w:rPr>
        <w:t xml:space="preserve"> od odbiorców zadania </w:t>
      </w:r>
      <w:r>
        <w:rPr>
          <w:color w:val="FF0000"/>
          <w:sz w:val="32"/>
          <w:szCs w:val="32"/>
        </w:rPr>
        <w:t>nie może  być mniejsza niż 10%</w:t>
      </w:r>
      <w:r>
        <w:rPr>
          <w:color w:val="000000"/>
          <w:sz w:val="32"/>
          <w:szCs w:val="32"/>
        </w:rPr>
        <w:t xml:space="preserve"> całkowitego kosztu zadania, w tym co najmniej </w:t>
      </w:r>
      <w:r>
        <w:rPr>
          <w:color w:val="FF0000"/>
          <w:sz w:val="32"/>
          <w:szCs w:val="32"/>
        </w:rPr>
        <w:t>5%</w:t>
      </w:r>
      <w:r>
        <w:rPr>
          <w:color w:val="000000"/>
          <w:sz w:val="32"/>
          <w:szCs w:val="32"/>
        </w:rPr>
        <w:t xml:space="preserve"> powinna stanowić suma </w:t>
      </w:r>
      <w:r>
        <w:rPr>
          <w:color w:val="FF0000"/>
          <w:sz w:val="32"/>
          <w:szCs w:val="32"/>
        </w:rPr>
        <w:t>wkładu własnego finansowego</w:t>
      </w:r>
      <w:r>
        <w:rPr>
          <w:color w:val="000000"/>
          <w:sz w:val="32"/>
          <w:szCs w:val="32"/>
        </w:rPr>
        <w:t xml:space="preserve"> i świadczeń pieniężnych od odbiorców zadania – zadanie publiczne ma formę wspierania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8851" w:type="dxa"/>
        <w:jc w:val="left"/>
        <w:tblInd w:w="-35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51"/>
        <w:gridCol w:w="3098"/>
        <w:gridCol w:w="1088"/>
        <w:gridCol w:w="4214"/>
      </w:tblGrid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r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Kryteria wyboru oferty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Ocena wyrażona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w punktach</w:t>
            </w:r>
            <w:r>
              <w:rPr>
                <w:color w:val="FF0000"/>
              </w:rPr>
              <w:t xml:space="preserve"> </w:t>
              <w:br/>
            </w:r>
            <w:r>
              <w:rPr>
                <w:b/>
                <w:color w:val="FF0000"/>
              </w:rPr>
              <w:t>(od - do)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Miara 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ublicznego przez ofere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Ocena zgodności zapisów statutu organizacji, celu i zakresu projektu w odniesieniu do zadania i obszaru, w ramach którego ogłoszono konkurs. </w:t>
            </w:r>
          </w:p>
          <w:p>
            <w:pPr>
              <w:pStyle w:val="Normal"/>
              <w:rPr/>
            </w:pPr>
            <w:r>
              <w:rPr/>
              <w:t>Ocena, czy wnioskodawca posiada wystarczające możliwości do realizacji projektu w określonym miejscu i czasie przy określonych zasobach rzeczowych i ludzkich?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 publicznego, w tym w odniesieniu do zakresu rzeczowego zadania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2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d 0 -16 pkt</w:t>
            </w:r>
            <w:r>
              <w:rPr/>
              <w:t xml:space="preserve">  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Ocena kalkulacji kosztów realizacji projektu – zasadność poniesienia kosztów w odniesieniu do zakresu rzeczowego realizowanego projektu. Ocena stosunku kosztów do liczby uczestników. Ocena poprawności pod względem rachunkowym. Ocena, kosztorysu pod kątem szacunkowym i uwzględnienia wszystkich niezbędnych do realizacji pozycji kosztowych. Ocena dopasowana kosztów projektu i zakresu rzeczowego do skali potrzeb uczestników projekt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0 - 4 pkt </w:t>
            </w:r>
          </w:p>
          <w:p>
            <w:pPr>
              <w:pStyle w:val="Normal"/>
              <w:rPr/>
            </w:pPr>
            <w:r>
              <w:rPr/>
              <w:t>Ocena  sposobu promowania projektu oraz jego kosztów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jakość wykonania zadania i kwalifikacje osób, przy udziale których oferent będzie realizować zadanie publiczne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1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doświadczenia organizacji w realizacji podobnych projektów, również dla innych podmiotów oraz doświadczenie poszczególnych osób zaangażowanych w realizację projektu – w tym ich kwalifikacje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środków finansowych własnych i świadczeń pieniężnych pochodzących od odbiorców zadania publicznego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3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w oparciu o pkt V.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-5 % - 0 punktów, 6-10% 10 punktów, 11-15% - 15 punktów, 16-19% punktów 20, 20-30% - 30 punktów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proponowanego wkładu rzeczowego organizacji (lokal, sprzęt, itp.) w oparciu o pkt IV.2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Akapitzlistb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wany wkład własny niefinansowy 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2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w oparciu o pkt V.B</w:t>
            </w:r>
          </w:p>
          <w:p>
            <w:pPr>
              <w:pStyle w:val="Normal"/>
              <w:rPr/>
            </w:pPr>
            <w:r>
              <w:rPr/>
              <w:t>0-5 % - 0 punktów, 6-10% 10 punktów, 11-15% - 15 punktów, 16-19% punktów 20, 20-25% - 25 punktów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9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o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oferenta, który w latach poprzednich realizował zadanie publiczne rzetelność i terminowość oraz sposób rozliczenia otrzymanych na ten cel środków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0-5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Ocena w odniesieniu do poprzednich zadań realizowanych przez organizację.</w:t>
            </w:r>
          </w:p>
        </w:tc>
      </w:tr>
      <w:tr>
        <w:trPr/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b9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100</w:t>
            </w:r>
          </w:p>
        </w:tc>
        <w:tc>
          <w:tcPr>
            <w:tcW w:w="4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b9">
    <w:name w:val="Akapit z listąb9"/>
    <w:basedOn w:val="Normal"/>
    <w:qFormat/>
    <w:pPr>
      <w:ind w:left="720" w:hanging="0"/>
    </w:pPr>
    <w:rPr>
      <w:rFonts w:ascii="Arial" w:hAnsi="Arial" w:eastAsia="Calibri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/>
    <w:rPr>
      <w:rFonts w:ascii="Arial" w:hAnsi="Arial" w:eastAsia="Calibri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3:00Z</dcterms:created>
  <dc:creator>Kancelaria Prezydenta RP</dc:creator>
  <dc:description/>
  <cp:keywords/>
  <dc:language>en-US</dc:language>
  <cp:lastModifiedBy>Rafał Ratuszniak</cp:lastModifiedBy>
  <cp:lastPrinted>2018-12-14T09:26:00Z</cp:lastPrinted>
  <dcterms:modified xsi:type="dcterms:W3CDTF">2020-07-13T09:07:00Z</dcterms:modified>
  <cp:revision>7</cp:revision>
  <dc:subject/>
  <dc:title/>
</cp:coreProperties>
</file>