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78], data 19/04/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19/S  078-1866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roda Ślą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Świadczenie usług transportowych w zakresie dowożenia dzieci i uczniów do szkół: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Szkoła Podstawowa nr 3 Im. Władysława Broniewskiego w Środzie Śląskiej – Trasa I,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Szkoła Podstawowa w Szczepanowie – Trasa nr II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) Przedszkole Publiczne nr 1 w Środzie Śląskiej – Trasa nr III, w roku szkolnym 2019/2020 od dnia 01.09.2019 r. do 30.06.2020 r. „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271.1-15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1:00Z</dcterms:created>
  <dc:creator>Kowalski Artur</dc:creator>
  <dc:description/>
  <cp:keywords/>
  <dc:language>en-US</dc:language>
  <cp:lastModifiedBy>Bożena Starzewska</cp:lastModifiedBy>
  <cp:lastPrinted>2016-06-02T13:06:00Z</cp:lastPrinted>
  <dcterms:modified xsi:type="dcterms:W3CDTF">2019-04-19T09:56:00Z</dcterms:modified>
  <cp:revision>4</cp:revision>
  <dc:subject/>
  <dc:title/>
</cp:coreProperties>
</file>