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Środy Śląskiej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nabór na stanowisk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żnika miejskiego – aplikanta w Straży Miejskiej w Środzie Śląskiej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1 etat, wymiar czasu pracy: 1/1 etatu)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735" w:leader="none"/>
        </w:tabs>
        <w:suppressAutoHyphens w:val="true"/>
        <w:bidi w:val="0"/>
        <w:spacing w:before="109" w:after="109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  <w:u w:val="single"/>
        </w:rPr>
        <w:t xml:space="preserve">1. Wymagania niezbędne </w:t>
      </w:r>
      <w:r>
        <w:rPr>
          <w:color w:val="000000"/>
          <w:sz w:val="22"/>
          <w:szCs w:val="22"/>
          <w:u w:val="single"/>
        </w:rPr>
        <w:t xml:space="preserve">- zgodnie z art 24 Ustawy z 29.08.1997 r. o strażach gminnych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bidi w:val="0"/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watelstwo polsk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ształcenie co najmniej śred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ńczone 21 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zystanie z pełni praw publ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naganna opi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ność pod względem fizycznym i psychiczny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 zdrowia pozwalający na zatrudnienie na podobnym stanowisku potwierdzony orzeczeniem lekars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karalność prawomocnym wyrokiem Sądu za ścigane z oskarżenia publicznego i umyślnie popełnione przestępstwo lub przestępstwo skarb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spacing w:before="0" w:after="280"/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egulowany stosunek do służby wojskowej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2. Wymagania dodatk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egorii 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2 letni staż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jazdy na rower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ycja wytrzymałości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ość, szybkość i siła fizycz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a znajomość topografii miasta i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bsługi kompute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: prawa samorządowego i administracyjnego, przepisów ruchu drogowego, kodeksu wykroczeń, ustawy o strażach gmi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czość, odporność na stres i asertyw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a dyspozycyj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ć do pracy w porze nocnej, niedziele i świę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i poziom motywacji do pracy i kultury osobist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owane ukończone kursy specjalistyczne lub uprawnienia np. podstawowy strażnika miejskiego, ratownika medycznego, udzielania pierwszej pomocy i bhp, samoobrony, technik interwencji lub in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a znajomość min. jednego języka obcego w stopniu co najmniej komunikatyw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3. Do zakresu wykonywanych zadań należe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hrona spokoju i porządku w miejscach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uwanie nad porządkiem i kontrola ruchu drogowego - w zakresie określonym w przepisach o ruchu drog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łdziałanie z właściwymi podmiotami w zakresie ratowania życia i zdrowia obywateli, pomocy w usuwaniu awarii technicznych i skutków klęsk żywiołowych oraz innych miejscowych zagrożeń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hrona obiektów komunalnych i urządzeń użyteczności publ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łdziałanie z organizatorami i innymi służbami w ochronie porządku podczas zgromadzeń i imprez publi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4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wojowanie dokumentów, przedmiotów wartościowych/wartości pieniężnych dla g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kontrolne w zakresie ochrony środowiska i gospodarki odpad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prewencyjnych i profilaktycznych w placówkach oświa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stępowań w sprawach o wykro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nie miejsc przestępstw i innych podobnych zdar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sła współpraca z Komendą Powiatową Policji i innymi służbami ratunk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Urzędu w obchodach świąt państwowych, samorządowych i koście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prac w ramach działania Straży Miejskiej bądź zleconych przez bezpośredniego przełożonego i/lub Burmistrza/Z-ce Burmistrza.</w:t>
      </w:r>
    </w:p>
    <w:p>
      <w:pPr>
        <w:pStyle w:val="NormalnyWeb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4.Warunki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terenie miasta i gminy Środa Ślą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otwartej przestrzeni (służba patrolowa i prewencyj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systemie pieszym lub ew. rower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a praca stacjonarna na posterunku SM, w tym praca z wykorzystaniem kompute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pełny etat w systemie trzyzmianowym w 7 dniowym tygodni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interwencyjnych, alarmowych i kryzysowych - nienormowany czas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, którzy uzyskają pozytywną opinię z postępowania kwalifikacyjnego zostaną skierowani na badania lekarskie i psycholog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340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zatrudnienie kandydata na stanowisko strażnika miejskiego nastąpi w miesiącu grudniu 2019 roku. Zatrudnienie na czas określony nie dłuższy niż 12 m-cy, w którym strażnik miejski (aplikant) zobowiązany jest odbyć stacjonarne szkolenie podstawowe (trwające ok. 6 tyg. i odbywające się poza miejscem zamieszkania i zatrudnienia w systemie koszarowym). Po ukończeniu z wynikiem pozytywnym szkolenia podstawowego jest możliwość zatrudnienia na czas nieokreślony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miesiącu poprzedzającym datę upublicznienia ogłoszenia o naborze wskaźnik zatrudnienia osób niepełnosprawnych w Urzędzie, w rozumieniu przepisów o rehabilitacji zawodowej i społecznej oraz zatrudnianiu osób niepełnosprawnych, wynosi co najmniej 6%.</w:t>
      </w:r>
    </w:p>
    <w:p>
      <w:pPr>
        <w:pStyle w:val="NormalnyWeb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5. Postępowanie kwalifikacyj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dokumenty aplikacyjne poddane zostaną ocenie formalnej i merytor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i kandydatami, powiadomionymi indywidualnie, przeprowadzone zostaną rozmowy kwalifikacyjne, uwzględniające znajomość problematyki działalności straży gminnych i inne wymagania dodatkowe określone w tym nabo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wybranymi kandydatami, powiadomionymi indywidualnie, mogą zostać przeprowadzone rozmowy testowe z psychologi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34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i kandydatami, powiadomionymi indywidualnie, mogą ew.  zostać przeprowadzone testy sprawności fizycznej i wytrzymałościowej polegające n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ieg sprinterski na czas na 100 m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eg średniodystansowy na czas na 800 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1080" w:leader="none"/>
        </w:tabs>
        <w:suppressAutoHyphens w:val="true"/>
        <w:bidi w:val="0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zut siłowy na odległość piłką lekarską o wadze: 5 kg - mężczyźni lub 3 kg – kobiety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ok dosiężny na wysokość z miejsca.</w:t>
      </w:r>
    </w:p>
    <w:p>
      <w:pPr>
        <w:pStyle w:val="NormalnyWeb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6. 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życiorys ze zdjęciem ( CV), zawierający wykaz wszystkich dotychczasowych miejsc pracy kandydatka/-ki z wyszczególnieniem stażu pracy w tych miejscach oraz przebieg nauki z wyszczególnieniem wszystkich ukończonych szkół i uczel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dokumentów potwierdzających wykształc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dokumentów poświadczających staż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erokopia dowodu osobistego (dokument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erokopia książeczki wojskowej potwierdzająca uregulowany stosunek do służby woj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kandydata o niekaral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korzystaniu z pełni praw publi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świadczenie kandydata/-ki o posiadaniu obywatelstwa 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zeczenie lekarskie o posiadanym stanie zdrowia niezbędnym do zatrudnienia na aplikowa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4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dodatkowe dokumenty o posiadanych kwalifikacjach i umiejętności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28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wyrażeniu zgody na przetwarzanie swoich danych osobowych zawartych w ofercie pracy dla potrzeb niezbędnych do realizacji procesu rekrutacji zgodnie </w:t>
      </w:r>
      <w:r>
        <w:rPr>
          <w:rFonts w:cs="Arial" w:ascii="Arial" w:hAnsi="Arial"/>
          <w:sz w:val="22"/>
          <w:szCs w:val="22"/>
          <w:lang w:bidi="zxx"/>
        </w:rPr>
        <w:t>z ustawą z dnia 10 maja 2018 o ochronie danych osobowych (Dz. U. z 2018 r. poz. 1000, 1669 z późn. zm.)</w:t>
      </w:r>
      <w:r>
        <w:rPr>
          <w:rFonts w:cs="Arial" w:ascii="Arial" w:hAnsi="Arial"/>
          <w:sz w:val="22"/>
          <w:szCs w:val="22"/>
        </w:rPr>
        <w:t xml:space="preserve">, i ustawą z dnia 21 listopada 2008 o pracownikach samorządowych </w:t>
      </w:r>
      <w:r>
        <w:rPr>
          <w:rFonts w:cs="Arial" w:ascii="Arial" w:hAnsi="Arial"/>
          <w:sz w:val="22"/>
          <w:szCs w:val="22"/>
          <w:lang w:bidi="zxx"/>
        </w:rPr>
        <w:t xml:space="preserve"> (Dz. U. z 2019 r. poz. 128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1"/>
        <w:bidi w:val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>
          <w:rStyle w:val="Domylnaczcionkaakapitu1"/>
          <w:rFonts w:eastAsia="Lucida Sans Unicode" w:cs="Arial" w:ascii="Arial" w:hAnsi="Arial"/>
          <w:kern w:val="2"/>
          <w:sz w:val="22"/>
          <w:szCs w:val="22"/>
          <w:lang w:bidi="ar-SA"/>
        </w:rPr>
        <w:t>Wymagane dokumenty aplikacyjne, podpisane własnoręcznym podpisem, należy składać osobiście w zamkniętej kopercie w siedzibie Urzędu Miejskiego w Środzie Śląskiej lub pocztą na adres: Urząd Miejski w Środzie Śląskiej, Plac Wolności 5 z dopiskiem:</w:t>
      </w:r>
      <w:r>
        <w:rPr>
          <w:rStyle w:val="Domylnaczcionkaakapitu1"/>
          <w:rFonts w:eastAsia="Lucida Sans Unicode" w:cs="Arial" w:ascii="Arial" w:hAnsi="Arial"/>
          <w:b/>
          <w:bCs/>
          <w:kern w:val="2"/>
          <w:sz w:val="22"/>
          <w:szCs w:val="22"/>
          <w:lang w:bidi="ar-SA"/>
        </w:rPr>
        <w:t xml:space="preserve"> „Nabór na stanowisko strażnika miejskiego – aplikanta w Straży Miejskiej Środy Śląskiej” w terminie </w:t>
      </w:r>
      <w:r>
        <w:rPr>
          <w:rStyle w:val="Domylnaczcionkaakapitu1"/>
          <w:rFonts w:eastAsia="Lucida Sans Unicode" w:cs="Arial" w:ascii="Arial" w:hAnsi="Arial"/>
          <w:b/>
          <w:bCs/>
          <w:kern w:val="2"/>
          <w:sz w:val="22"/>
          <w:szCs w:val="22"/>
          <w:u w:val="none"/>
          <w:lang w:bidi="ar-SA"/>
        </w:rPr>
        <w:t>do dnia 29 listopada 2019 roku</w:t>
      </w:r>
      <w:r>
        <w:rPr>
          <w:rStyle w:val="Domylnaczcionkaakapitu1"/>
          <w:rFonts w:eastAsia="Lucida Sans Unicode" w:cs="Arial" w:ascii="Arial" w:hAnsi="Arial"/>
          <w:b/>
          <w:bCs/>
          <w:kern w:val="2"/>
          <w:sz w:val="22"/>
          <w:szCs w:val="22"/>
          <w:lang w:bidi="ar-SA"/>
        </w:rPr>
        <w:t xml:space="preserve"> do godz. 14.00</w:t>
      </w:r>
      <w:r>
        <w:rPr>
          <w:rStyle w:val="Domylnaczcionkaakapitu1"/>
          <w:rFonts w:eastAsia="Lucida Sans Unicode" w:cs="Arial" w:ascii="Arial" w:hAnsi="Arial"/>
          <w:kern w:val="2"/>
          <w:sz w:val="22"/>
          <w:szCs w:val="22"/>
          <w:lang w:bidi="ar-SA"/>
        </w:rPr>
        <w:t xml:space="preserve"> Dopuszcza się składanie aplikacji drogą elektroniczną na adres: </w:t>
      </w:r>
      <w:r>
        <w:rPr>
          <w:rStyle w:val="Domylnaczcionkaakapitu1"/>
          <w:rFonts w:eastAsia="Lucida Sans Unicode" w:cs="Arial" w:ascii="Arial" w:hAnsi="Arial"/>
          <w:color w:val="0000FF"/>
          <w:kern w:val="2"/>
          <w:sz w:val="22"/>
          <w:szCs w:val="22"/>
          <w:u w:val="single"/>
          <w:lang w:bidi="ar-SA"/>
        </w:rPr>
        <w:t>um@środaslaska.pl</w:t>
      </w:r>
      <w:r>
        <w:rPr>
          <w:rStyle w:val="Domylnaczcionkaakapitu1"/>
          <w:rFonts w:eastAsia="Lucida Sans Unicode" w:cs="Arial" w:ascii="Arial" w:hAnsi="Arial"/>
          <w:kern w:val="2"/>
          <w:sz w:val="22"/>
          <w:szCs w:val="22"/>
          <w:lang w:bidi="ar-SA"/>
        </w:rPr>
        <w:t>, opatrzonych bezpiecznym podpisem elektronicznym - w rozumieniu ustawy z dnia 18.09. 2001 r. o podpisie elektronicznym (Dz.U. Nr z 2013, poz. 262, późn. zm.). Liczy się data wpływu dokumentów do Urzędu Miejskiego, a w przypadku dokumentów przesłanych drogą elektroniczną, również godzina ich wpływu.</w:t>
      </w:r>
    </w:p>
    <w:p>
      <w:pPr>
        <w:pStyle w:val="Normalny1"/>
        <w:bidi w:val="0"/>
        <w:jc w:val="both"/>
        <w:rPr>
          <w:rFonts w:ascii="Arial" w:hAnsi="Arial" w:eastAsia="Lucida Sans Unicode" w:cs="Arial"/>
          <w:kern w:val="2"/>
          <w:sz w:val="22"/>
          <w:szCs w:val="22"/>
          <w:lang w:bidi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ar-SA"/>
        </w:rPr>
      </w:r>
    </w:p>
    <w:p>
      <w:pPr>
        <w:pStyle w:val="Normalny1"/>
        <w:bidi w:val="0"/>
        <w:jc w:val="both"/>
        <w:rPr/>
      </w:pPr>
      <w:r>
        <w:rPr>
          <w:rStyle w:val="Domylnaczcionkaakapitu1"/>
          <w:rFonts w:eastAsia="Lucida Sans Unicode" w:cs="Arial" w:ascii="Arial" w:hAnsi="Arial"/>
          <w:kern w:val="2"/>
          <w:sz w:val="22"/>
          <w:szCs w:val="22"/>
          <w:lang w:bidi="ar-SA"/>
        </w:rPr>
        <w:t xml:space="preserve">Aplikacje, które wpłyną po wyżej określonym terminie lub nie będą posiadały własnoręcznego podpisu, nie będą rozpatrywane. Dokumenty aplikacyjne nie spełniające kryteriów wymaganych w ogłoszeniu zostaną po zakończeniu rekrutacji komisyjnie zniszczone, natomiast dokumenty osób, które w procesie rekrutacji zakwalifikowały się do dalszego etapu będą przechowywane zgodnie z instrukcją kancelaryjną. </w:t>
      </w:r>
      <w:r>
        <w:rPr>
          <w:rStyle w:val="Domylnaczcionkaakapitu1"/>
          <w:rFonts w:eastAsia="Times New Roman" w:cs="Arial" w:ascii="Arial" w:hAnsi="Arial"/>
          <w:sz w:val="22"/>
          <w:szCs w:val="22"/>
          <w:lang w:eastAsia="pl-PL" w:bidi="ar-SA"/>
        </w:rPr>
        <w:t>Kandydatowi/-ce nie przysługuje roszczenie o nawiązanie stosunku pracy. W stosunku do czynności związanych z niniejszym naborem nie przysługuje droga odwoławcza.</w:t>
      </w:r>
    </w:p>
    <w:p>
      <w:pPr>
        <w:pStyle w:val="Normalny1"/>
        <w:bidi w:val="0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ny1"/>
        <w:bidi w:val="0"/>
        <w:jc w:val="both"/>
        <w:rPr/>
      </w:pPr>
      <w:r>
        <w:rPr>
          <w:rStyle w:val="Domylnaczcionkaakapitu1"/>
          <w:rFonts w:eastAsia="Lucida Sans Unicode" w:cs="Arial" w:ascii="Arial" w:hAnsi="Arial"/>
          <w:kern w:val="2"/>
          <w:sz w:val="22"/>
          <w:szCs w:val="22"/>
          <w:lang w:bidi="ar-SA"/>
        </w:rPr>
        <w:t>Informacja o wyniku naboru będzie umieszczona w Biuletynie Informacji Publicznej (</w:t>
      </w:r>
      <w:hyperlink r:id="rId2" w:tgtFrame="_blank">
        <w:r>
          <w:rPr>
            <w:rStyle w:val="InternetLink"/>
            <w:rFonts w:eastAsia="Lucida Sans Unicode" w:cs="Arial" w:ascii="Arial" w:hAnsi="Arial"/>
            <w:color w:val="000080"/>
            <w:kern w:val="2"/>
            <w:sz w:val="22"/>
            <w:szCs w:val="22"/>
            <w:u w:val="single"/>
            <w:lang w:bidi="ar-SA"/>
          </w:rPr>
          <w:t>bip.srodaslaska.pl</w:t>
        </w:r>
      </w:hyperlink>
      <w:r>
        <w:rPr>
          <w:rStyle w:val="Domylnaczcionkaakapitu1"/>
          <w:rFonts w:eastAsia="Lucida Sans Unicode" w:cs="Arial" w:ascii="Arial" w:hAnsi="Arial"/>
          <w:kern w:val="2"/>
          <w:sz w:val="22"/>
          <w:szCs w:val="22"/>
          <w:lang w:bidi="ar-SA"/>
        </w:rPr>
        <w:t>) oraz na tablicy informacyjnej Urzędu Miej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Burmistrz Środy Śląskiej</w:t>
      </w:r>
    </w:p>
    <w:p>
      <w:pPr>
        <w:pStyle w:val="Normal"/>
        <w:ind w:left="567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dam Rucińsk</w:t>
      </w:r>
      <w:r>
        <w:rPr>
          <w:rFonts w:cs="Arial" w:ascii="Arial" w:hAnsi="Arial"/>
          <w:color w:val="000000"/>
          <w:sz w:val="22"/>
          <w:szCs w:val="22"/>
        </w:rPr>
        <w:t>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andrzej_b.GMINA/AppData/Local/www.bip.srodasla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08:00Z</dcterms:created>
  <dc:creator>adam_r</dc:creator>
  <dc:description/>
  <dc:language>en-US</dc:language>
  <cp:lastModifiedBy/>
  <cp:lastPrinted>1995-11-21T17:41:00Z</cp:lastPrinted>
  <dcterms:modified xsi:type="dcterms:W3CDTF">2019-11-20T14:01:37Z</dcterms:modified>
  <cp:revision>36</cp:revision>
  <dc:subject/>
  <dc:title>OGŁOSZENIE O NABORZE NA STANOWISKO APLIKANTA STRAŻY MIEJSKIEJ</dc:title>
</cp:coreProperties>
</file>