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 uchwały Nr ...................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dy Miejskiej w Środzie Śląskiej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dnia ...........................................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CZNY PROGRAM WSPÓŁPRACY GMINY ŚRODA ŚLĄSKA Z ORGANIZACJAMI POZARZĄDOWYMI ORAZ PODMIOTAMI WYMIENIONYMI W ART. 3 UST. 3 USTAWY </w:t>
        <w:br/>
        <w:t xml:space="preserve">Z DNIA 24 KWIETNIA 2003r. O DZIAŁALNOŚCI POŻYTKU PUBLICZNEGO </w:t>
        <w:br/>
        <w:t>I WOLONTARIACIE NA ROK 2019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1</w:t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ogólne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  <w:bookmarkStart w:id="0" w:name="z1"/>
      <w:bookmarkEnd w:id="0"/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czny Program Współpracy Gminy Środa Śląska z Organizacjami Pozarządowymi oraz podmiotami, wymienionymi w art. 3 ust. 3 ustawy z dnia 24 kwietnia 2003 r. o działalności pożytku publicznego i o wolontariacie na 2019 rok, stanowi dokument określający w perspektywie rocznej cele, zasady, przedmiot i formy współpracy, a także obszary oraz priorytetowe zadania publiczne realizowane w ramach współpracy Gminy Środa Śląska z organizacjami pozarządowymi prowadzącymi działalność pożytku publicznego na jego terenie lub na rzecz jego mieszkańców oraz jest istotnym elementem lokalnej polityki społecznej i finansowej Gminy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Opracowany został w oparciu o wiedzę i praktykę liderów średzkich  organizacji pozarządowych jak i pracowników Urzędu Miejskiego w Środzie Śląskiej. Tak przygotowany Program ułatwi wydobycie i wykorzystanie potencjału sektora pozarządowego w celu dalszego rozwoju Gminy. Zapisy Programu są wyrazem zaufania, jak i nadziei pokładanych w aktywnych organizacjach działających na rzecz polepszenia jakości życia w naszej Gminie.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.</w:t>
      </w:r>
      <w:bookmarkStart w:id="1" w:name="z2"/>
      <w:bookmarkEnd w:id="1"/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niniejszej uchwale jest mowa o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ie – należy przez to rozumieć ustawę z dnia 24 kwietnia 2003 r. o działalności pożytku publicznego i o wolontariacie (Dz. U. z 2018 r., poz. 450 ze zmianami 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ci pożytku publicznego -n należy przez to rozumieć działalność określoną </w:t>
        <w:br/>
        <w:t>w art. 3 ust. 1 usta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rmistrzu - należy przez to rozumieć Burmistrza Środy Śląskiej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ie - należy przez to rozumieć Gminę Środa Śląsk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i pozarządowej - należy przez to rozumieć organizację w rozumieniu </w:t>
        <w:br/>
        <w:t>art. 3 ust. 2 i 3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cznym Programie - należy przez to rozumieć uchwałę Rady Miejskiej w Środzie Śląskiej w sprawie Rocznego Programu Współpracy Gminy Środa Śląska z Organizacjami Pozarządowymi oraz podmiotami, wymienionymi w art. 3 ust. 3 ustawy z dnia 24 kwietnia 2003 r. o działalności pożytku publicznego i o wolontariaci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kursie ofert - należy przez to rozumieć otwarty konkurs ofert na realizację zadań publicznych, o którym mowa w art. 11 ustawy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ybie pozakonkursowym - należy przez to rozumieć tryb zlecania realizacji zadań publicznych                     organizacjom pozarządowym poza konkursem ofert, określony w art. 19 a ustawy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ie internetowej Gminy Środa Śląska – należy przez to rozumieć stronę www.srodaslaska.pl     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otacji - rozumie się przez to dotację w rozumieniu art. 127 ust. 1 pkt 1 lit. e ustawy z dnia 27 sierpnia 2009 r. o finansach publicznych (Dz. U. z 2017 r., poz. 2077 ze zm.)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2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Cele i zasady współpracy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Celem głównym Programu jest budowanie partnerstwa między samorządem, a sektorem pozarządowym dla rozwoju obywatelskiej aktywności i odpowiedzialności oraz włączanie organizacji pozarządowych w system demokracji lokalnej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.</w:t>
      </w:r>
      <w:bookmarkStart w:id="2" w:name="z4"/>
      <w:bookmarkEnd w:id="2"/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, o którym mowa w § 3, realizowany będzie poprzez następujące cele szczegółow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połeczeństwa obywatelskiego oraz zwiększenie stopnia zaspokojenia potrzeb społecz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zwiększenia aktywności społecznej mieszkańców gminy jako elementu sprawnego i efektywnego zarządzania wspólnotą lokalną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yjanie powstawaniu inicjatyw i struktur funkcjonujących na rzecz społeczności lokal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wne i racjonalne </w:t>
      </w:r>
      <w:r>
        <w:rPr>
          <w:rFonts w:eastAsia="Times New Roman" w:cs="Arial" w:ascii="Arial" w:hAnsi="Arial"/>
          <w:sz w:val="22"/>
          <w:szCs w:val="22"/>
        </w:rPr>
        <w:t>wykonywanie zadań publicz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cnianie w świadomości lokalnej poczucia odpowiedzialności za otoczenie oraz tradycję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większenie wpływu sektora obywatelskiego na kreowanie polityki społecznej Gminy Środa Śląsk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spomaganie rozwoju gospodarczego i innowacyjnoś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  <w:bookmarkStart w:id="3" w:name="z5"/>
      <w:bookmarkEnd w:id="3"/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 Gminy z organizacjami pozarządowymi odbywa się na zasadach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ocniczości – Gmina  poszerza w miarę możliwości zakres zadań zlecanych organizacjom pozarządowym oraz wspiera działania organizacji pozarządowych </w:t>
        <w:br/>
        <w:t xml:space="preserve">w zakresie, jaki jest niezbędny do efektywnej realizacji podejmowanych przez nie, </w:t>
        <w:br/>
        <w:t>we współpracy z  Gminą, zadań publicz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werenności stron – gwarancje zachowania niezależności Gminy i organizacji pozarządowych, ich równość oraz autonomię, w granicach przyznanych przez praw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nerstwa – podstawą podejmowanych działań związanych z definiowaniem problemów społecznych, wykonywaniem zadań publicznych oraz pozostałych procesów związanych </w:t>
        <w:br/>
        <w:t>z funkcjonowaniem organizacji pozarządowych jest współpraca Gminy i organizacji pozarządowych oparta na wzajemnym szacunku i uznaniu równorzędności stron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ciwej konkurencji – wszystkie podejmowane działania przez Gminę oraz organizacje pozarządowe przy realizacji zadań publicznych w obszarze pożytku publicznego powinny opierać się na równych dla wszystkich stron i obiektywnych kryteriach, zasadach oraz </w:t>
        <w:br/>
        <w:t>w sposób nie budzący wątpliwości co do przejrzystości działań i procedur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jawności – zachowanie przejrzystości podejmowanych działań oraz informowanie w granicach wyznaczonych przez prawo o ich przebiegu i stosowanych w nich kryteria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3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i formy współprac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  <w:bookmarkStart w:id="4" w:name="z6"/>
      <w:bookmarkEnd w:id="4"/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współpracy Gminy Środa Śląska i organizacji pozarządowych jest wspólne wykonywanie zadań publicznych użytecznych społecznie, w celu zaspokajania istniejących potrzeb społecznych, jeśli zadania te należą do zadań Gmin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, o którym mowa w ust. 1, jest procesem wieloetapowym, na który składają się następujące działania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definiowanie istniejących problemów społecznych mieszkańców Gminy oraz podejmowanie działań zmierzających do ich rozwiązania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arcie finansowe i poza finansowe kierowane przez Gminę dla realizowanych działań przez organizacje pozarządowe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ejmowanie inicjatyw dla rozwoju współpracy Gminy  i organizacji pozarządowych </w:t>
        <w:br/>
        <w:t>w celu zaspokajania istniejących potrzeb mieszkańców gminy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ążenie do podwyższenia stopnia skuteczności współpracy i rozwoju jej form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  <w:bookmarkStart w:id="5" w:name="z7"/>
      <w:bookmarkEnd w:id="5"/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Współpraca Gminy z organizacjami pozarządowymi odbywa się w formach finansowych lub poza finansowych oraz innych określonych w § 10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sowe formy współpracy Gminy Środa Śląska z organizacjami pozarządowy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34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anie organizacjom pozarządowym realizację zadań publicznych w trybie otwartego konkursu ofert na zasadach określonych w ustawie, w formie:</w:t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-340" w:leader="none"/>
          <w:tab w:val="left" w:pos="426" w:leader="none"/>
        </w:tabs>
        <w:autoSpaceDE w:val="false"/>
        <w:spacing w:lineRule="auto" w:line="276"/>
        <w:ind w:left="42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ierzania wykonywania zadań publicznych, wraz z udzieleniem dotacji </w:t>
        <w:br/>
        <w:t>na finansowanie ich realizacji, albo</w:t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-340" w:leader="none"/>
          <w:tab w:val="left" w:pos="426" w:leader="none"/>
        </w:tabs>
        <w:autoSpaceDE w:val="false"/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ierania wykonywania zadań publicznych, wraz z udzieleniem dotacji </w:t>
        <w:br/>
        <w:t>na dofinansowanie ich realizacji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3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zlecanie organizacjom pozarządowym realizacji zadań publicznych w trybie art. 19a ustawy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9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a finansowe formy współpracy Gminy Środa Śląska z organizacjami pozarządowymi: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ajemne informowanie się Gminy oraz organizacji pozarządowych o planowanych kierunkach działań, w tym informowanie organizacji pozarządowych o zadaniach publicznych, które będą realizowane w roku obowiązywania Rocznego Programu;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;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przedstawicieli organizacji pozarządowych w pracach komisji konkursowych dla opiniowania ofert złożonych w otwartych konkursach ofert;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przez Gminę aktualnej bazy danych o organizacjach pozarządowych działających na terenie Gminy lub na rzecz jej mieszkańców.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ykliczne spotkania przedstawicieli Gminy z przedstawicielami sektora pozarządowego </w:t>
        <w:br/>
        <w:t>i innymi zainteresowanymi, mające na celu wymianę poglądów dotyczących najważniejszych aspektów funkcjonowania organizacji pozarządowych oraz rozwój obszarów współpracy;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spólnych zespołów o charakterze doradczym i inicjatywnym, złożonych z przedstawicieli organizacji pozarządowych oraz przedstawicieli Gminy;</w:t>
      </w:r>
    </w:p>
    <w:p>
      <w:pPr>
        <w:pStyle w:val="Standard"/>
        <w:numPr>
          <w:ilvl w:val="0"/>
          <w:numId w:val="12"/>
        </w:numPr>
        <w:spacing w:lineRule="auto" w:line="276"/>
        <w:ind w:left="3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owanie patronatem przez władze Gminy projektów i inicjatyw realizowanych przez organizacje pozarządowe;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działalności edukacyjnej i doradczej związanej z funkcjonowaniem organizacji pozarządowych, w tym inicjowanie lub współorganizowanie szkoleń podnoszących jakość pracy organizacji pozarządowych;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nie przez Gminę rekomendacji wnioskującym o to organizacjom pozarządowym, jeżeli konieczność ich uzyskania wiąże się z działalnością prowadzoną przez </w:t>
        <w:br/>
        <w:t>te organizacje;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lne opracowywanie i realizacja projektów finansowanych ze środków zewnętrznych,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odpłatne korzystanie z samochodu służbowego Mercedes Benz Sprinter BUS według zasad określonych w Zarządzeniu nr 16/2015 Burmistrza Środy Śląskiej z dnia 10 lutego 2015 r. w sprawie zasad korzystania z samochodu służbowego stanowiącego własność Gminy Środa Śląska”,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w uzyskaniu lokalu na warunkach preferencyjnych,</w:t>
      </w:r>
    </w:p>
    <w:p>
      <w:pPr>
        <w:pStyle w:val="Standard"/>
        <w:numPr>
          <w:ilvl w:val="0"/>
          <w:numId w:val="1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mowanie w serwisie internetowym Gminy działalności organizacji pozarządowych realizujących przedsięwzięcia na terenie Gminy Środa Śląska na rzecz jej mieszkańców </w:t>
        <w:br/>
        <w:t>w obszarach wynikających z art.4 Ustawy;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.</w:t>
      </w:r>
      <w:bookmarkStart w:id="6" w:name="z10"/>
      <w:bookmarkEnd w:id="6"/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innych form współpracy zalicza się:</w:t>
      </w:r>
    </w:p>
    <w:p>
      <w:pPr>
        <w:pStyle w:val="Standard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nie umów o wykonanie inicjatywy lokalnej na zasadach określonych w ustawie </w:t>
        <w:br/>
        <w:t>i właściwej przedmiotowo uchwałach Rady Miejskiej w Środzie Śląskiej ;</w:t>
      </w:r>
    </w:p>
    <w:p>
      <w:pPr>
        <w:pStyle w:val="Standard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eranie umów partnerstwa określonych w ustawie z dnia 6 grudnia 2006 r. o zasadach prowadzenia polityki rozwoju (Dz. U. z 2018 r., poz. 1307 ze zm.);</w:t>
      </w:r>
    </w:p>
    <w:p>
      <w:pPr>
        <w:pStyle w:val="Standard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nie przez Gminę pożyczek, gwarancji, poręczeń organizacjom pozarządowym, na realizację zadań w sferze pożytku publicznego, na zasadach określonych w odrębnych przepisach, w tym ustawie z dnia 27 sierpnia 2009 r. o finansach publicznych (Dz. U. Z 2017 r. poz. 2077 ze zm.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4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orytetowe zadania publiczne oraz wysokość środków przeznaczona na realizację Rocznego Programu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keepLines/>
        <w:spacing w:lineRule="auto" w:line="276" w:before="120" w:after="120"/>
        <w:ind w:first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11.</w:t>
      </w:r>
    </w:p>
    <w:p>
      <w:pPr>
        <w:pStyle w:val="Standard"/>
        <w:keepLines/>
        <w:numPr>
          <w:ilvl w:val="0"/>
          <w:numId w:val="8"/>
        </w:numPr>
        <w:spacing w:lineRule="auto" w:line="276" w:before="12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 roku 2019 Gmina uznaje za priorytetowe zadania publiczne z następujących obszarów: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cs="Arial" w:ascii="Arial" w:hAnsi="Arial"/>
          <w:sz w:val="22"/>
          <w:szCs w:val="22"/>
        </w:rPr>
        <w:t xml:space="preserve">ochrony i promocji zdrowia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ci na rzecz osób niepełnosprawnych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ci na rzecz osób w wieku emerytalnym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, szkolnictwa wyższego, edukacji, oświaty i wychowania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czynku dzieci i młodzieży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cs="Arial" w:ascii="Arial" w:hAnsi="Arial"/>
          <w:sz w:val="22"/>
          <w:szCs w:val="22"/>
        </w:rPr>
        <w:t>kultury, sztuki, ochrony dóbr kultury i dziedzictwa narodowego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a i upowszechniania kultury fizycznej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logii i ochrony zwierząt oraz ochrony dziedzictwa przyrodniczego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ystyki i krajoznawstwa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ci na rzecz kombatantów i osób represjonowanych;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a uzależnieniom i patologiom społecznym;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spomagającą rozwój gospodarczy, w tym rozwój przedsiębiorczości;</w:t>
      </w:r>
    </w:p>
    <w:p>
      <w:pPr>
        <w:pStyle w:val="ListParagraph"/>
        <w:spacing w:lineRule="auto" w:line="276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keepLines/>
        <w:numPr>
          <w:ilvl w:val="0"/>
          <w:numId w:val="8"/>
        </w:numPr>
        <w:spacing w:lineRule="auto" w:line="276" w:before="0" w:after="8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2019 Gmina planuje zlecać realizację zadań publicznych, przedstawionych w poniższej tabeli:</w:t>
      </w:r>
      <w:bookmarkStart w:id="7" w:name="RANGE!A1%253AE52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18"/>
        <w:gridCol w:w="4862"/>
        <w:gridCol w:w="1573"/>
      </w:tblGrid>
      <w:tr>
        <w:trPr>
          <w:trHeight w:val="10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Nr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trefa zadań zgodnie</w:t>
              <w:br/>
              <w:t>z art. 4 ustawy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Nazwa zadani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Kwota ogólna budżetu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p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Upowszechnianie kultury fizycznej 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Wspieranie i upowszechnianie kultury fizycznej</w:t>
              <w:br/>
              <w:t>(art. 4 ust. 1 pkt 17 ustawy)</w:t>
              <w:br/>
              <w:t>Przeciwdziałanie uzależnieniom i patologiom</w:t>
              <w:br/>
              <w:t>społecznym (art. 4 ust. 1,</w:t>
              <w:br/>
              <w:t>pkt 32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dla dzieci i młodzieży z terenu miasta i gminy Środa Śląska organizowane jako zajęcia pozalekcyjne i pozaszkolne – piłka nożn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38 000,00    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dla dzieci i młodzieży z terenu miasta i gminy Środa Śląska organizowane jako zajęcia pozalekcyjne i pozaszkolne – Tenis stołowy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 000,00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ów wiejskich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78 000,00   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ów miasta Środa Śląsk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45 5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piłki siatkowej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9 0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piłki ręcznej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30 0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pływackiej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44 0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karat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0 0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żeńskiej sekcji piłki nożnej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3 000,00    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o-rekreacyjne dla osób niepełnosprawnych z terenu miasta i gminy Środa Śląsk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4 25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lekkoatletycznej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6 000,00    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turnieju pn. „Mistrzostwa Gminne Drużyn Mieszanych w Piłce Nożnej”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8 000,00    </w:t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ponadregionalnego turnieju warcabowego w Gminie Środa Śląsk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 000,00</w:t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ogólnorozwojowe z elementami boksu dla dzieci i młodzieży z terenu miasta i gminy Środa Śląsk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6 000,00    </w:t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Całoroczne zajęcia sportowe wraz z organizacją zawodów sportowych dla dzieci i młodzieży z terenu miasta i gminy Środa Śląska w ramach prowadzenia sekcji koszykarskiej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 000,00</w:t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ogólnopolskiego turnieju karat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661 750,00   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rganizacja czasu wolnego dzieci i młodzieży z terenu Gminy, w tym profilaktyka uzależnień</w:t>
            </w:r>
          </w:p>
        </w:tc>
      </w:tr>
      <w:tr>
        <w:trPr>
          <w:trHeight w:val="1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ziałalność na rzecz dzieci i młodzieży, w tym wypoczynek dzieci i młodzieży (art. 4 ust. 1 pkt 15 ustawy) Przeciwdziałanie uzależnieniom i patologiom społecznym (art. 4 ust. 1 pkt 32 ustawy) Turystyka i krajoznawstwo (art. 4 ust. 1 pkt 19 ustawy) nauki, szkolnictwa wyższego, edukacji, oświaty i wychowania (art. 4 ust. 1 pkt 14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wypoczynku dla dzieci i młodzieży w czasie wakacji letnich w formie kolonii, półkolonii i obozów wraz z elementami programu profilaktycznego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51 000,00    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wypoczynku dla dzieci i młodzieży w czasie ferii zimowych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9 000,00    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czasu wolnego dzieci i młodzieży w formie cyklicznych zajęć i kółek zainteresowań wraz z elementami programu profilaktycznego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0 000,00    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czasu wolnego dla dzieci i młodzieży w formie warsztatów tematycznych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9 000,00    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czasu wolnego dla dzieci i młodzieży  w formie wycieczek turystyczno-krajoznawczych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 5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91 500,00    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I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tegracja osób w wieku emerytalnym poprzez zorganizowane formy spędzania czasu wolnego.</w:t>
            </w:r>
          </w:p>
        </w:tc>
      </w:tr>
      <w:tr>
        <w:trPr>
          <w:trHeight w:val="12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ziałalność na rzecz osób</w:t>
              <w:br/>
              <w:t>w wieku emerytalnym (art. 4 ust. 1 pkt 10 ustawy) Turystyka i krajoznawstwo (art. 4 ust. 1 pkt 19 ustawy) Wspieranie</w:t>
              <w:br/>
              <w:t>i upowszechnianie kultury fizycznej (art. 4 ust. 1 pkt 17 ustawy) Podtrzymywanie</w:t>
              <w:br/>
              <w:t>i upowszechnianie tradycji narodowej, pielęgnowanie polskości oraz świadomości narodowej, obywatelskiej</w:t>
              <w:br/>
              <w:t>i kulturowej (art. 4 ust. 1</w:t>
              <w:br/>
              <w:t>pkt 4 ustawy)</w:t>
              <w:br/>
              <w:t>Działalność na rzecz kombatantów i osób represjonowanych (art. 4 ust.1 pkt 29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czasu wolnego dla osób w wieku emerytalnym  w formie wycieczek turystyczno-krajoznawczych”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3 000,00    </w:t>
            </w:r>
          </w:p>
        </w:tc>
      </w:tr>
      <w:tr>
        <w:trPr>
          <w:trHeight w:val="16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ultywowanie polskich tradycji i wartości narodowych w ramach organizacji spotkań z okazji świąt i obchodów rocznicowych wydarzeń historycznych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9 500,00    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zajęć sportowo-rekreacyjnych dla osób w wieku emerytalny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 3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24 800,00   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V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chrony i promocji zdrowia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chrona i promocja zdrowia</w:t>
              <w:br/>
              <w:t>(art. 4 ust. 1 pkt 6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omocja zdrowia poprzez organizowanie szkoleń oraz czynny udział w akcjach promujących zdrowy styl życia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9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9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V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ziałalności na rzecz osób niepełnosprawnych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Działalność na rzecz osób niepełnosprawnych</w:t>
              <w:br/>
              <w:t>(art. 4 ust. 1 pkt 7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Integracja i rehabilitacja osób niepełnosprawnych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6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16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V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Ochrona ekosystemu i dziedzictwa przyrodniczego Gminy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Ekologia i ochrona zwierząt oraz ochrona dziedzictwa przyrodniczego (art. 4 ust. 1 pkt 18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rganizacja spotkań i imprez sportowo-rekreacyjnych promujących działania gminnych środowisk ekologicznych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3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13 000,00   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VI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ziałalność w obszarze kultury, sztuki, ochrony dóbr kultury i dziedzictwa narodowego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ultura, sztuka, ochrona dóbr kultury i dziedzictwa narodowego(art. 4 ust. 1</w:t>
              <w:br/>
              <w:t>pkt 16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powszechnianie kultury i sztuki oraz ochrony dóbr kultury i dziedzictwa narodowego w formie wydawnictw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8 000,00 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powszechnianie kultury i sztuki oraz ochrony dóbr kultury i dziedzictwa narodowego - pozostałe formy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13 7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21 700,00    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VIII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 obszarze przeciwdziałania uzależnieniom i patologiom społecznym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zeciwdziałanie uzależnieniom i patologiom społecznym (art. 4 ust. 1   pkt 32 ustawy)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zeciwdziałanie narkomanii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0 000,00   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ofilaktyka i rozwiązywanie problemów alkoholowych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UM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40 000,00    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oku 2019 na realizację programu planuje się przeznaczyć środki finansowe w kwocie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877 750,00 zł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ą kwotę środków przeznaczonych na realizację zadań publicznych objętych </w:t>
        <w:br/>
        <w:t>w niniejszym programie określi uchwała budżetow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lecanie organizacjom pozarządowym realizacji zadań publicznych w roku 2019 może nastąpić na podstawie projektu uchwały, o której mowa w ust. 4, prz</w:t>
      </w:r>
      <w:r>
        <w:rPr>
          <w:rFonts w:cs="Arial" w:ascii="Arial" w:hAnsi="Arial"/>
          <w:color w:val="000000"/>
          <w:sz w:val="22"/>
          <w:szCs w:val="22"/>
        </w:rPr>
        <w:t>ekazanego Radzie Miejskiej w Środzie Śląskiej na zasadach określonych w przepisach ustawy o finansach publicznych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5</w:t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kres i sposób realizacji Rocznego Programu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.</w:t>
      </w:r>
      <w:bookmarkStart w:id="8" w:name="z12"/>
      <w:bookmarkEnd w:id="8"/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czny Program obowiązuje w okresie od 1 stycznia 2019 roku do 31 grudnia 2019 roku.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.</w:t>
      </w:r>
    </w:p>
    <w:p>
      <w:pPr>
        <w:pStyle w:val="Standard"/>
        <w:numPr>
          <w:ilvl w:val="0"/>
          <w:numId w:val="11"/>
        </w:numPr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czny Program realizowany jest w drodze współpracy Gminy z organizacjami pozarządowymi.</w:t>
      </w:r>
    </w:p>
    <w:p>
      <w:pPr>
        <w:pStyle w:val="Standard"/>
        <w:numPr>
          <w:ilvl w:val="0"/>
          <w:numId w:val="11"/>
        </w:numPr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ami realizującymi postanowienia Rocznego Programu w zakresie współpracy, o której mowa w ust. 1, są w szczególności: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Miejska w Środzie Śląskiej ;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Środy Śląskiej;</w:t>
      </w:r>
    </w:p>
    <w:p>
      <w:pPr>
        <w:pStyle w:val="Standard"/>
        <w:numPr>
          <w:ilvl w:val="0"/>
          <w:numId w:val="19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działające na terenie Gminy Środa Śląska na rzecz jej mieszkańców;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6</w:t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oceny realizacji Rocznego Programu</w:t>
      </w:r>
    </w:p>
    <w:p>
      <w:pPr>
        <w:pStyle w:val="Standard"/>
        <w:spacing w:lineRule="atLeast" w:line="2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.</w:t>
      </w:r>
    </w:p>
    <w:p>
      <w:pPr>
        <w:pStyle w:val="Standard"/>
        <w:numPr>
          <w:ilvl w:val="0"/>
          <w:numId w:val="18"/>
        </w:numPr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mierniki oceny realizacji Rocznego Programu.</w:t>
      </w:r>
    </w:p>
    <w:p>
      <w:pPr>
        <w:pStyle w:val="Standard"/>
        <w:numPr>
          <w:ilvl w:val="0"/>
          <w:numId w:val="18"/>
        </w:numPr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rnikami, o których mowa w ust. 1, są: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środków finansowych przekazanych z budżetu Gminy Środa Śląska organizacjom pozarządowym na realizację zadań publicznych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ał środków własnych organizacji pozarządowych w realizacji zadań publicznych zleconych w drodze konkursów ofert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zadań publicznych realizowanych przez organizacje pozarządowe, </w:t>
        <w:br/>
        <w:t>z wyszczególnieniem zadań zleconych w drodze konkursów ofert i trybu pozakonkursowego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czba ofert złożonych przez organizacje pozarządowe na realizację zadań publicznych, </w:t>
        <w:br/>
        <w:t>z wyszczególnieniem ofert złożonych w drodze konkursów ofert i w trybie pozakonkursowym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umów zawartych z organizacjami pozarządowymi na realizację zadań publicznych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organizacji pozarządowych, którym zlecono realizację zadań publicznych;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zba form współpracy Gminy z organizacjami pozarządowymi o charakterze poza finansowym, ze szczególnym uwzględnieniem działań i kampanii promujących sektor pozarządowy oraz zespołów doradczych i inicjatywnych, których członkami </w:t>
        <w:br/>
        <w:t>są przedstawiciele organizacji pozarządowych,</w:t>
      </w:r>
    </w:p>
    <w:p>
      <w:pPr>
        <w:pStyle w:val="Standard"/>
        <w:numPr>
          <w:ilvl w:val="0"/>
          <w:numId w:val="10"/>
        </w:numPr>
        <w:autoSpaceDE w:val="false"/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osób, do których kierowane były realizowane zadania.</w:t>
      </w:r>
    </w:p>
    <w:p>
      <w:pPr>
        <w:pStyle w:val="Standard"/>
        <w:numPr>
          <w:ilvl w:val="0"/>
          <w:numId w:val="18"/>
        </w:numPr>
        <w:spacing w:lineRule="atLeast" w:line="20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rmistrz przedkłada Radzie Miejskiej w Środzie Śląskiej do 31 maja 2020 r. sprawozdanie </w:t>
        <w:br/>
        <w:t>z realizacji Rocznego Programu, uwzględniając mierniki wskazane w ust. 2.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7</w:t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.</w:t>
      </w:r>
    </w:p>
    <w:p>
      <w:pPr>
        <w:pStyle w:val="Standard"/>
        <w:numPr>
          <w:ilvl w:val="0"/>
          <w:numId w:val="13"/>
        </w:numPr>
        <w:spacing w:lineRule="atLeast" w:line="200"/>
        <w:ind w:left="426" w:hanging="360"/>
        <w:jc w:val="both"/>
        <w:rPr>
          <w:rStyle w:val="FontStyle13"/>
          <w:rFonts w:ascii="Arial" w:hAnsi="Arial" w:eastAsia="Arial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Po każdorazowym ogłoszeniu otwartego konkursu ofert na realizację zadań publicznych, Burmistrz Środy Śląskiej zarządzeniem powołuje komisję konkursową w celu opiniowania złożonych ofert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 xml:space="preserve">Osoby wskazane przez organizacje pozarządowe do składu komisji, wybierane będą </w:t>
        <w:br/>
        <w:t>wg następujących zasad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3994" w:leader="none"/>
        </w:tabs>
        <w:spacing w:before="5" w:after="0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po każdorazowym ogłoszeniu naboru na członków komisji konkursowej, organizacje pozarządowe w formie pisemnej zgłaszają swoich przedstawicieli w terminie wskazanym w ogłoszeniu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3994" w:leader="none"/>
        </w:tabs>
        <w:spacing w:before="5" w:after="0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uwzględniając rodzaj zadań ogłoszonych konkursem, Burmistrz powołuje do komisji osoby wskazane przez organizacje pozarządowe z listy kandydatów na członków komisji konkursowej, w liczbie nie przekraczającej liczby osób reprezentujących Burmistrz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3994" w:leader="none"/>
        </w:tabs>
        <w:spacing w:before="5" w:after="0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w przypadku zgłoszenia większej liczby kandydatów niż miejsc, wybór kandydatów następuje w drodze losowania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before="5" w:after="0"/>
        <w:ind w:left="426" w:hanging="426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 xml:space="preserve">Posiedzeniami komisji kieruje wskazany przez burmistrza Przewodniczący Komisji, </w:t>
        <w:br/>
        <w:t>a w przypadku nieobecności Przewodniczącego wyznaczony przez niego członek Komisj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before="5" w:after="0"/>
        <w:ind w:left="284" w:hanging="284"/>
        <w:jc w:val="both"/>
        <w:rPr>
          <w:rStyle w:val="FontStyle13"/>
          <w:rFonts w:ascii="Arial" w:hAnsi="Arial" w:eastAsia="SimSun;宋体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Posiedzenie odbywa się pod warunkiem, że bierze w nim udział co najmniej 3 osob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before="5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Komisja konkursowa:</w:t>
      </w:r>
    </w:p>
    <w:p>
      <w:pPr>
        <w:pStyle w:val="Framecontents"/>
        <w:jc w:val="both"/>
        <w:rPr>
          <w:rFonts w:ascii="Arial" w:hAnsi="Arial" w:cs="Arial"/>
          <w:sz w:val="2"/>
          <w:szCs w:val="22"/>
          <w:lang w:eastAsia="pl-PL"/>
        </w:rPr>
      </w:pPr>
      <w:r>
        <w:rPr>
          <w:rFonts w:cs="Arial" w:ascii="Arial" w:hAnsi="Arial"/>
          <w:sz w:val="2"/>
          <w:szCs w:val="22"/>
          <w:lang w:eastAsia="pl-PL"/>
        </w:rPr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38" w:hanging="360"/>
        <w:jc w:val="both"/>
        <w:rPr>
          <w:rStyle w:val="FontStyle13"/>
          <w:rFonts w:ascii="Arial" w:hAnsi="Arial" w:eastAsia="SimSun;宋体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zapoznaje się ze złożonymi ofertami i dokonuje oceny złożonych ofert pod względem merytorycznym, które przeszły pozytywnie ocenę formalną dokonaną przez wydział merytoryczny</w:t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38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do oceny ofert stosuje kryteria wyszczególnione w ustawie,</w:t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38" w:hanging="360"/>
        <w:jc w:val="both"/>
        <w:rPr>
          <w:rStyle w:val="FontStyle13"/>
          <w:rFonts w:ascii="Arial" w:hAnsi="Arial" w:eastAsia="SimSun;宋体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 xml:space="preserve">proponuje wysokość dotacji, </w:t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38" w:hanging="360"/>
        <w:jc w:val="both"/>
        <w:rPr>
          <w:rStyle w:val="FontStyle13"/>
          <w:rFonts w:ascii="Arial" w:hAnsi="Arial" w:eastAsia="SimSun;宋体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sporządza protokół z przebiegu prac, w której wskazuje kwotę dofinansowania oraz zakres zmian koniecznych do dokonania w ofercie, w szczególności w przypadku proponowania niższej kwoty dotacji od kwoty wnioskowanej w ofercie</w:t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38" w:hanging="360"/>
        <w:jc w:val="both"/>
        <w:rPr>
          <w:rStyle w:val="FontStyle13"/>
          <w:rFonts w:ascii="Arial" w:hAnsi="Arial" w:eastAsia="SimSun;宋体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przedstawia Burmistrzowi  propozycję rozstrzygnięcia konkursu, który dokonuje ostatecznego wyboru ofert  i podejmuje decyzję o wysokości przyznanej dotacji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13"/>
          <w:rFonts w:ascii="Arial" w:hAnsi="Arial" w:eastAsia="Arial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 xml:space="preserve">Burmistrz na podstawie protokołu końcowego podejmuje decyzję o przyjęciu oferty </w:t>
        <w:br/>
        <w:t>do realizacji oraz przeznaczeniu i wysokości dotacji, której kwota nie może być większa niż wskazana w treści ogłoszenia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13"/>
          <w:rFonts w:ascii="Arial" w:hAnsi="Arial" w:eastAsia="Arial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Burmistrz na podstawie przeprowadzonego postępowania konkursowego może podjąć decyzję o przyznaniu dotacji więcej niż jednemu oferentowi w ramach danego zadania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FontStyle13"/>
          <w:rFonts w:ascii="Arial" w:hAnsi="Arial" w:eastAsia="Arial" w:cs="Arial"/>
          <w:sz w:val="22"/>
          <w:szCs w:val="22"/>
          <w:lang w:eastAsia="pl-PL"/>
        </w:rPr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Wyniki otwartego konkursu ofert, wraz z informacją o nazwie oferenta, nazwie zadania publicznego i wysokości przyznanych środków publicznych, zamieszcza się:</w:t>
      </w:r>
    </w:p>
    <w:p>
      <w:pPr>
        <w:pStyle w:val="Style51"/>
        <w:numPr>
          <w:ilvl w:val="0"/>
          <w:numId w:val="16"/>
        </w:numPr>
        <w:spacing w:lineRule="exact" w:line="317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w Biuletynie Informacji Publicznej;</w:t>
      </w:r>
    </w:p>
    <w:p>
      <w:pPr>
        <w:pStyle w:val="Style51"/>
        <w:numPr>
          <w:ilvl w:val="0"/>
          <w:numId w:val="16"/>
        </w:numPr>
        <w:spacing w:lineRule="exact" w:line="317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w siedzibie Urzędu Miejskiego w Środzie Śląskiej,</w:t>
      </w:r>
    </w:p>
    <w:p>
      <w:pPr>
        <w:pStyle w:val="Style51"/>
        <w:numPr>
          <w:ilvl w:val="0"/>
          <w:numId w:val="16"/>
        </w:numPr>
        <w:spacing w:lineRule="exact" w:line="317"/>
        <w:ind w:left="426" w:hanging="360"/>
        <w:jc w:val="both"/>
        <w:rPr/>
      </w:pPr>
      <w:r>
        <w:rPr>
          <w:rStyle w:val="FontStyle13"/>
          <w:rFonts w:eastAsia="SimSun;宋体" w:cs="Arial" w:ascii="Arial" w:hAnsi="Arial"/>
          <w:sz w:val="22"/>
          <w:szCs w:val="22"/>
          <w:lang w:eastAsia="pl-PL"/>
        </w:rPr>
        <w:t>na stronie internetowej Gminy Środa Śląska.</w:t>
      </w:r>
    </w:p>
    <w:p>
      <w:pPr>
        <w:pStyle w:val="Style51"/>
        <w:spacing w:lineRule="exact" w:line="317"/>
        <w:jc w:val="both"/>
        <w:rPr>
          <w:rStyle w:val="FontStyle13"/>
          <w:rFonts w:ascii="Arial" w:hAnsi="Arial" w:eastAsia="SimSun;宋体" w:cs="Arial"/>
          <w:color w:val="000000"/>
          <w:sz w:val="16"/>
          <w:szCs w:val="16"/>
          <w:lang w:eastAsia="pl-PL"/>
        </w:rPr>
      </w:pPr>
      <w:r>
        <w:rPr/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8</w:t>
      </w:r>
    </w:p>
    <w:p>
      <w:pPr>
        <w:pStyle w:val="Standard"/>
        <w:keepNext w:val="true"/>
        <w:spacing w:lineRule="atLeast" w:line="2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tworzenia Rocznego Programu oraz przebieg konsultacji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6.</w:t>
      </w:r>
      <w:bookmarkStart w:id="9" w:name="z21"/>
      <w:bookmarkEnd w:id="9"/>
    </w:p>
    <w:p>
      <w:pPr>
        <w:pStyle w:val="Standard"/>
        <w:numPr>
          <w:ilvl w:val="0"/>
          <w:numId w:val="14"/>
        </w:numPr>
        <w:spacing w:lineRule="atLeast" w:line="20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gotowanie założeń Rocznego Programu odbyło się we współpracy Gminy </w:t>
        <w:br/>
        <w:t>z przedstawicielami organizacji pozarządowych oraz innymi osobami działającymi na rzecz sektora pozarządowego.</w:t>
      </w:r>
    </w:p>
    <w:p>
      <w:pPr>
        <w:pStyle w:val="Standard"/>
        <w:numPr>
          <w:ilvl w:val="0"/>
          <w:numId w:val="14"/>
        </w:numPr>
        <w:spacing w:lineRule="atLeast" w:line="20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zgłosiły propozycje priorytetowych zadań publicznych do Rocznego Programu, do których następnie ustosunkowały się właściwe merytorycznie komórki organizacyjne Urzędu Miejskiego.</w:t>
      </w:r>
    </w:p>
    <w:p>
      <w:pPr>
        <w:pStyle w:val="Standard"/>
        <w:numPr>
          <w:ilvl w:val="0"/>
          <w:numId w:val="14"/>
        </w:numPr>
        <w:spacing w:lineRule="atLeast" w:line="20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 Rocznego Programu był przedmiotem konsultacji przeprowadzonych </w:t>
        <w:br/>
        <w:t xml:space="preserve">z przedstawicielami organizacji pozarządowych zgodnie z art. 5a ust. 1 ustawy </w:t>
        <w:br/>
        <w:t>o działalności pożytku publicznego i o wolontariacie.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ind w:left="7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ind w:left="11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ind w:left="18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ind w:left="21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5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ind w:left="29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ind w:left="3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2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ind w:left="10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12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ind w:left="7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ind w:left="11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ind w:left="18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ind w:left="21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5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ind w:left="29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ind w:left="3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0" w:hanging="18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0" w:hanging="180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ind w:left="697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ind w:left="107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ind w:left="14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79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ind w:left="215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ind w:left="251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87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ind w:left="323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ind w:left="359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9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0" w:hanging="18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0" w:hanging="180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ascii="Arial" w:hAnsi="Arial" w:cs="Arial"/>
      <w:color w:val="000000"/>
      <w:sz w:val="22"/>
      <w:szCs w:val="22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ascii="Arial" w:hAnsi="Arial" w:cs="Arial"/>
      <w:color w:val="000000"/>
      <w:sz w:val="22"/>
      <w:szCs w:val="22"/>
    </w:rPr>
  </w:style>
  <w:style w:type="character" w:styleId="WW8Num34z6">
    <w:name w:val="WW8Num34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Liberation Serif" w:hAnsi="Liberation Serif" w:eastAsia="SimSun;宋体" w:cs="Mangal"/>
      <w:kern w:val="2"/>
      <w:sz w:val="18"/>
      <w:szCs w:val="18"/>
      <w:lang w:val="en-US" w:eastAsia="zh-CN" w:bidi="hi-I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FontStyle13">
    <w:name w:val="Font Style13"/>
    <w:qFormat/>
    <w:rPr>
      <w:rFonts w:ascii="Tahoma" w:hAnsi="Tahoma" w:eastAsia="Times New Roman" w:cs="Tahoma"/>
      <w:sz w:val="18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SubjectChar">
    <w:name w:val="Comment Subject Char"/>
    <w:qFormat/>
    <w:rPr>
      <w:rFonts w:ascii="Liberation Serif" w:hAnsi="Liberation Serif" w:eastAsia="SimSun;宋体" w:cs="Mangal"/>
      <w:b/>
      <w:bCs/>
      <w:kern w:val="2"/>
      <w:sz w:val="18"/>
      <w:szCs w:val="18"/>
      <w:lang w:val="en-US"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ktl">
    <w:name w:val="pkt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qFormat/>
    <w:pPr>
      <w:widowControl w:val="false"/>
      <w:suppressAutoHyphens w:val="true"/>
      <w:bidi w:val="0"/>
      <w:ind w:hanging="331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9:00Z</dcterms:created>
  <dc:creator>Honorata Krawczyk</dc:creator>
  <dc:description/>
  <cp:keywords/>
  <dc:language>en-US</dc:language>
  <cp:lastModifiedBy>Honorata Krawczyk</cp:lastModifiedBy>
  <cp:lastPrinted>2018-10-31T07:59:00Z</cp:lastPrinted>
  <dcterms:modified xsi:type="dcterms:W3CDTF">2018-11-14T08:09:00Z</dcterms:modified>
  <cp:revision>2</cp:revision>
  <dc:subject/>
  <dc:title/>
</cp:coreProperties>
</file>