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right="0" w:firstLine="851"/>
        <w:jc w:val="both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688 z  PÓŹN.ZM.)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Calibri"/>
          <w:bCs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Calibri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Calibri" w:ascii="Calibri" w:hAnsi="Calibri"/>
          <w:color w:val="000000"/>
          <w:sz w:val="16"/>
          <w:szCs w:val="16"/>
        </w:rPr>
        <w:t>Oferta realizacji zadania publicznego</w:t>
      </w:r>
      <w:r>
        <w:rPr>
          <w:rFonts w:cs="Calibri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 ofert, na który składana jest oferta – Burmistrz Środy Śląskiej 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Rodzaj zadania musi być zgodny z ogłoszeniem otwartego konkursu ofert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p. : obszar upowszechniania kultury fizycznej , zadanie pn. „Całoroczne zajęcia sportowe dla dzieci i młodzieży z terenu miasta i gminy Środa Śląska organizowane jako zajęcia pozalekcyjne i pozaszkolne - piłka nożna”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right="0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right="0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podać przewidywaną datę początku realizacji zadania w układzie dzień/miesiąc/rok.</w:t>
            </w: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Należy streścić projekt, wskazać miejsce realizacji zadań, grupę docelową, rozwiązania problemów dzięki poszczególnym zadaniom, opisać trwałe rezultaty. Tekst należy skonstruować tak, żeby był on czytelny i klarowny. 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opisać sposób prowadzenia promocji zadania publicznego wraz z rodzajem wykorzystanego medium.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rzeprowadzenie treningów  dla dzieci i młodzieży z terenu miasta Środa Śląsk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48 treningów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lista  uczestników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Udział w rozgrywkach piłki nożnej   wiosna, jesień 2020  r. - kl. 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0 meczy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tabela ligowa ,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Znakiprzypiswdolnych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right="0" w:hanging="14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Style w:val="Znakiprzypiswdolnych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ie dotyczy  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W kolumnie „udział (%)”, poz. 2+3+4 =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0" w:hanging="0"/>
              <w:jc w:val="both"/>
              <w:rPr>
                <w:rFonts w:ascii="Calibri" w:hAnsi="Calibri" w:cs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0" w:hanging="0"/>
              <w:jc w:val="both"/>
              <w:rPr>
                <w:rFonts w:ascii="Calibri" w:hAnsi="Calibri" w:cs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kład własny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woty z poz. 3.1 +  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  <w:color w:val="C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>
                <w:rStyle w:val="StrongEmphasis"/>
                <w:b w:val="false"/>
                <w:b w:val="false"/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right="0" w:firstLine="851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  <w:r>
        <w:rPr>
          <w:b/>
          <w:i/>
          <w:color w:val="C00000"/>
          <w:sz w:val="36"/>
          <w:szCs w:val="36"/>
        </w:rPr>
        <w:t>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cs="Calibri" w:ascii="Calibri" w:hAnsi="Calibri"/>
          <w:color w:val="000000"/>
          <w:sz w:val="18"/>
          <w:szCs w:val="18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0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ałączniki do oferty :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ypełniony wzór oferty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ktualny na czas składania oferty dokument rejestrowy, tj. KRS, Statut, odpowiednie zaświadczenie o wpisie do innego rejestru, kopia umow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łnomocnictwo do podpisania oferty (jeśli dotyczy)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Suma wkładu własnego i świadczeń pieniężnych</w:t>
      </w:r>
      <w:r>
        <w:rPr>
          <w:color w:val="000000"/>
          <w:sz w:val="32"/>
          <w:szCs w:val="32"/>
        </w:rPr>
        <w:t xml:space="preserve"> od odbiorców zadania </w:t>
      </w:r>
      <w:r>
        <w:rPr>
          <w:color w:val="FF0000"/>
          <w:sz w:val="32"/>
          <w:szCs w:val="32"/>
        </w:rPr>
        <w:t>nie może  być mniejsza niż 10%</w:t>
      </w:r>
      <w:r>
        <w:rPr>
          <w:color w:val="000000"/>
          <w:sz w:val="32"/>
          <w:szCs w:val="32"/>
        </w:rPr>
        <w:t xml:space="preserve"> całkowitego kosztu zadania, w tym co najmniej </w:t>
      </w:r>
      <w:r>
        <w:rPr>
          <w:color w:val="FF0000"/>
          <w:sz w:val="32"/>
          <w:szCs w:val="32"/>
        </w:rPr>
        <w:t>5%</w:t>
      </w:r>
      <w:r>
        <w:rPr>
          <w:color w:val="000000"/>
          <w:sz w:val="32"/>
          <w:szCs w:val="32"/>
        </w:rPr>
        <w:t xml:space="preserve"> powinna stanowić suma </w:t>
      </w:r>
      <w:r>
        <w:rPr>
          <w:color w:val="FF0000"/>
          <w:sz w:val="32"/>
          <w:szCs w:val="32"/>
        </w:rPr>
        <w:t>wkładu własnego finansowego</w:t>
      </w:r>
      <w:r>
        <w:rPr>
          <w:color w:val="000000"/>
          <w:sz w:val="32"/>
          <w:szCs w:val="32"/>
        </w:rPr>
        <w:t xml:space="preserve"> i świadczeń pieniężnych od odbiorców zadania – zadanie publiczne ma formę wspierania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8851" w:type="dxa"/>
        <w:jc w:val="left"/>
        <w:tblInd w:w="-35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51"/>
        <w:gridCol w:w="3098"/>
        <w:gridCol w:w="1088"/>
        <w:gridCol w:w="4214"/>
      </w:tblGrid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r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ryteria wyboru oferty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cena wyrażon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 punktach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od - do)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Miara 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adania publicznego przez oferen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zgodności zapisów statutu organizacji, celu i zakresu projektu w odniesieniu do zadania i obszaru, w ramach którego ogłoszono konku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, czy wnioskodawca posiada wystarczające możliwości do realizacji projektu w określonym miejscu i czasie przy określonych zasobach rzeczowych i ludzkich?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cja kosztów realizacji zadania publicznego, w tym w odniesieniu do zakresu rzeczowego zadania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2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Ocena kalkulacji kosztów realizacji projektu – zasadność poniesienia kosztów w odniesieniu do zakresu rzeczowego realizowanego projektu. Ocena stosunku kosztów do liczby uczestników. Ocena poprawności pod względem rachunkowym. Ocena, kosztorysu pod kątem szacunkowym i uwzględnienia wszystkich niezbędnych do realizacji pozycji kosztowych. Ocena dopasowana kosztów projektu i zakresu rzeczowego do skali potrzeb uczestników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rojektu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  <w:tab w:val="left" w:pos="760" w:leader="none"/>
              </w:tabs>
              <w:spacing w:lineRule="auto" w:line="252" w:before="4" w:after="0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Ocena sposobu i częstotliwości promowania projektu oraz jeg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kosztów wraz z ofertami publikacji medialnych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12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ind w:left="39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Ocena promowania realizowanego przez Oferenta projektu pod względem: </w:t>
            </w:r>
          </w:p>
          <w:p>
            <w:pPr>
              <w:pStyle w:val="TableParagraph"/>
              <w:widowControl w:val="false"/>
              <w:ind w:left="39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posobu i częstotliwości promowania projektu</w:t>
            </w:r>
          </w:p>
          <w:p>
            <w:pPr>
              <w:pStyle w:val="TableParagraph"/>
              <w:widowControl w:val="false"/>
              <w:ind w:left="39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adekwatności kosztów promocji do realizowanego zadania,</w:t>
            </w:r>
          </w:p>
          <w:p>
            <w:pPr>
              <w:pStyle w:val="TableParagraph"/>
              <w:widowControl w:val="false"/>
              <w:ind w:left="39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załączenia wycen publikacji medialnych do oferty,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0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10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10</w:t>
            </w:r>
          </w:p>
        </w:tc>
        <w:tc>
          <w:tcPr>
            <w:tcW w:w="42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Ocena doświadczenia organizacji w realizacji podobnych projektów, również dla innych podmiotów oraz doświadczenie poszczególnych osób zaangażowanych w realizację projektu – w tym ich kwalifikacje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lanowany udział środków finansowych własnych i świadczeń pieniężnych pochodzących od odbiorców zadania publicznego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3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Ocena w oparciu o pkt V.B</w:t>
            </w:r>
          </w:p>
          <w:p>
            <w:pPr>
              <w:pStyle w:val="TableParagraph"/>
              <w:widowControl w:val="false"/>
              <w:spacing w:lineRule="exact" w:line="252"/>
              <w:ind w:left="10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0-5 % - 0 punktów, </w:t>
            </w:r>
          </w:p>
          <w:p>
            <w:pPr>
              <w:pStyle w:val="TableParagraph"/>
              <w:widowControl w:val="false"/>
              <w:spacing w:lineRule="exact" w:line="252"/>
              <w:ind w:left="10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6-10% - 10 punktów, </w:t>
            </w:r>
          </w:p>
          <w:p>
            <w:pPr>
              <w:pStyle w:val="TableParagraph"/>
              <w:widowControl w:val="false"/>
              <w:spacing w:lineRule="exact" w:line="252"/>
              <w:ind w:left="10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-15% - 15 punktów, </w:t>
            </w:r>
          </w:p>
          <w:p>
            <w:pPr>
              <w:pStyle w:val="TableParagraph"/>
              <w:widowControl w:val="false"/>
              <w:spacing w:lineRule="exact" w:line="252"/>
              <w:ind w:left="10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6-19% - 20 punktów, </w:t>
            </w:r>
          </w:p>
          <w:p>
            <w:pPr>
              <w:pStyle w:val="TableParagraph"/>
              <w:widowControl w:val="false"/>
              <w:spacing w:lineRule="exact" w:line="252"/>
              <w:ind w:left="10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-30% - 30 punktów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wkład rzeczowy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go wkładu rzeczowego organizacji (lokal, sprzęt, itp.) w oparciu o pkt IV.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y wkład własny niefinansowy 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1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ind w:left="3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Ocena w oparciu o pkt V.B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3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0-5 % - 0 punktów, 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3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6-15%- 3 punkty, 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3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6-25 - 7 punktów, </w:t>
            </w:r>
          </w:p>
          <w:p>
            <w:pPr>
              <w:pStyle w:val="TableParagraph"/>
              <w:widowControl w:val="false"/>
              <w:spacing w:lineRule="exact" w:line="252"/>
              <w:ind w:left="3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owyżej 25% - 10 punktów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2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o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W przypadku oferenta, który w 3 latach poprzednich realizował zadanie publiczne: rzetelność i terminowość rozliczenia otrzymanych na ten cel środków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 odniesieniu do poprzednich zadań realizowanych przez organizację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oferenta, który w 3 latach poprzednich realizował zadanie publiczne: sposób i częstotliwość promowania projektów oraz nakłady na ten cel</w:t>
            </w:r>
          </w:p>
        </w:tc>
        <w:tc>
          <w:tcPr>
            <w:tcW w:w="10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>0-3</w:t>
            </w:r>
          </w:p>
        </w:tc>
        <w:tc>
          <w:tcPr>
            <w:tcW w:w="421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 w odniesieniu do poprzednich zadań realizowanych przez organizację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b9">
    <w:name w:val="Akapit z listąb9"/>
    <w:basedOn w:val="Normal"/>
    <w:qFormat/>
    <w:pPr>
      <w:ind w:left="720" w:right="0" w:hanging="0"/>
    </w:pPr>
    <w:rPr>
      <w:rFonts w:ascii="Arial" w:hAnsi="Arial" w:eastAsia="Calibri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/>
    <w:rPr>
      <w:rFonts w:ascii="Arial" w:hAnsi="Arial" w:eastAsia="Calibri" w:cs="Arial"/>
      <w:color w:val="00000A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Kancelaria Prezydenta RP</dc:creator>
  <dc:description/>
  <dc:language>en-US</dc:language>
  <cp:lastModifiedBy/>
  <cp:lastPrinted>2018-12-14T09:26:00Z</cp:lastPrinted>
  <dcterms:modified xsi:type="dcterms:W3CDTF">2023-12-01T09:58:02Z</dcterms:modified>
  <cp:revision>8</cp:revision>
  <dc:subject/>
  <dc:title/>
</cp:coreProperties>
</file>